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92710</wp:posOffset>
                </wp:positionV>
                <wp:extent cx="323024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00.7pt;mso-wrap-distance-left:9.05pt;mso-wrap-distance-right:9.05pt;mso-wrap-distance-top:0pt;mso-wrap-distance-bottom:0pt;margin-top:7.3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27305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сентября  2023 г.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ведением  Международного дня Пожилых людей и Месяца пожилого человека в 2023  году, в целях привлечения общественности к проблемам и нуждам граждан пожилого возра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лан мероприятий, по проведению в 2023 году на территории МО Беш-Озекское сельское поселение Месяца пожилого человека, Приложение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роприятия проводить с соблюдением всех санитарно-эпидемиологических норм и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аспоряжения оставляю за собой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-Озекское сельское поселение                                         Р.И. Шод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 постановлением главы</w:t>
      </w:r>
    </w:p>
    <w:p>
      <w:pPr>
        <w:pStyle w:val="Normal"/>
        <w:ind w:firstLine="709"/>
        <w:jc w:val="right"/>
        <w:rPr/>
      </w:pPr>
      <w:r>
        <w:rPr/>
        <w:t>МО Беш-Озекское сельское поселение</w:t>
      </w:r>
    </w:p>
    <w:p>
      <w:pPr>
        <w:pStyle w:val="Normal"/>
        <w:ind w:firstLine="709"/>
        <w:jc w:val="right"/>
        <w:rPr/>
      </w:pPr>
      <w:r>
        <w:rPr/>
        <w:t>от « 29»  сентября 2023  года  № 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ind w:right="-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, посвященных Месяцу пожилого человека</w:t>
      </w:r>
    </w:p>
    <w:p>
      <w:pPr>
        <w:pStyle w:val="Normal"/>
        <w:ind w:right="-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19"/>
        <w:gridCol w:w="1843"/>
        <w:gridCol w:w="2835"/>
      </w:tblGrid>
      <w:tr>
        <w:trPr>
          <w:trHeight w:val="222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62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абота» оказание тимуровской помощи людям преклонного возраста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 -31.10.2023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22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 добра» - рассылка открыток пожилым людям, а также ветеранам педагогического тру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.2023г. - 07.10.2023г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22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Люди пожилые, сердцем молоды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0.2023г. -14.10.2023г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8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педагогического тру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3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 Часы общения «О милосердии, доброте, отзывчи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 -31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4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ставка рисунков «Дорогие мои ста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г. -31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13" w:hRule="atLeast"/>
        </w:trPr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матических сочинений «Моя любимая бабушка», «Мой любимый дедушка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г. – 19.10.2023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4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Виртуальн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1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ышевские чтения. Литературный вечер приуроченный ко дню рождения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нар кожон» встреча с бабушками знакомство с «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нар кожон». Мастер-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1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диноких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-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 90-летию Л.В.Кок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-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школьниками к 90-летию Л.В. Кок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2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в честь закрытия месячника пожилого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СДК, Библиотека</w:t>
            </w:r>
          </w:p>
        </w:tc>
      </w:tr>
      <w:tr>
        <w:trPr>
          <w:trHeight w:val="8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блюд «По бабушкиным рецеп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СДК, Библиотека</w:t>
            </w:r>
          </w:p>
        </w:tc>
      </w:tr>
      <w:tr>
        <w:trPr>
          <w:trHeight w:val="8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А у меня в о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СДК, Библи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27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4:00Z</dcterms:created>
  <dc:creator>Unknown</dc:creator>
  <dc:description/>
  <cp:keywords/>
  <dc:language>en-US</dc:language>
  <cp:lastModifiedBy>1</cp:lastModifiedBy>
  <cp:lastPrinted>2023-10-31T12:30:00Z</cp:lastPrinted>
  <dcterms:modified xsi:type="dcterms:W3CDTF">2023-10-31T06:39:00Z</dcterms:modified>
  <cp:revision>7</cp:revision>
  <dc:subject/>
  <dc:title>  </dc:title>
</cp:coreProperties>
</file>